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Cae 30 por ciento venta de viviendas</w:t>
      </w:r>
    </w:p>
    <w:p>
      <w:pPr>
        <w:pStyle w:val="NormalWeb"/>
        <w:spacing w:before="0" w:after="0"/>
        <w:jc w:val="both"/>
        <w:rPr>
          <w:rFonts w:ascii="Arial" w:hAnsi="Arial" w:cs="Arial"/>
          <w:b/>
          <w:b/>
        </w:rPr>
      </w:pPr>
      <w:r>
        <w:rPr>
          <w:rFonts w:cs="Arial" w:ascii="Arial" w:hAnsi="Arial"/>
          <w:sz w:val="22"/>
          <w:szCs w:val="22"/>
        </w:rPr>
        <w:t>Debido al incremento de tasas de interés de créditos bancarios, sumado a la cuesta de enero, agencias inmobiliarias han visto una disminución de hasta 30% en las ventas tanto de viviendas como de terrenos. Pablo Antonio Razo Díaz del Castillo, director comercial del grupo Sahi Inversión Patrimonial, reconoció que los inmuebles que superan el millón de pesos son los que no se han podido vender, puesto que el movimiento de ventas ha prevalecido en inversiones de un costo menor.</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Red de Duarte financió a Peña</w:t>
      </w:r>
    </w:p>
    <w:p>
      <w:pPr>
        <w:pStyle w:val="Normal"/>
        <w:tabs>
          <w:tab w:val="clear" w:pos="708"/>
          <w:tab w:val="left" w:pos="3918" w:leader="none"/>
        </w:tabs>
        <w:spacing w:lineRule="auto" w:line="240" w:before="0" w:after="0"/>
        <w:jc w:val="both"/>
        <w:rPr/>
      </w:pPr>
      <w:r>
        <w:rPr>
          <w:rFonts w:cs="Arial" w:ascii="Arial" w:hAnsi="Arial"/>
        </w:rPr>
        <w:t>Dispersaron recursos a través de empresas fantasma en las campaña del 2012. Al menos 8 de cada 10 pesos se destinaron a la alianza PRI-Verde. Mexicanos contra la Corrupción revela cómo operan “mapaches” electorales.</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El INAI ordena publicar peritaje de Clorados III</w:t>
      </w:r>
    </w:p>
    <w:p>
      <w:pPr>
        <w:pStyle w:val="Normal"/>
        <w:spacing w:lineRule="auto" w:line="240" w:before="0" w:after="0"/>
        <w:jc w:val="both"/>
        <w:rPr>
          <w:rFonts w:ascii="Arial" w:hAnsi="Arial" w:cs="Arial"/>
        </w:rPr>
      </w:pPr>
      <w:r>
        <w:rPr>
          <w:rFonts w:cs="Arial" w:ascii="Arial" w:hAnsi="Arial"/>
        </w:rPr>
        <w:t xml:space="preserve">El Instituto Nacional de Acceso a la Información ordenó a Pemex Etileno presentar públicamente, el dictamen de las causas de la explosión de la planta Clorados III en abril de 2016, donde murieron 32 personas y decenas resultaron herid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onfianza de consumidor, a su menor nivel en 8 años</w:t>
      </w:r>
    </w:p>
    <w:p>
      <w:pPr>
        <w:pStyle w:val="Normal"/>
        <w:spacing w:lineRule="auto" w:line="240" w:before="0" w:after="0"/>
        <w:jc w:val="both"/>
        <w:rPr>
          <w:rFonts w:ascii="Arial" w:hAnsi="Arial" w:cs="Arial"/>
        </w:rPr>
      </w:pPr>
      <w:r>
        <w:rPr>
          <w:rFonts w:cs="Arial" w:ascii="Arial" w:hAnsi="Arial"/>
        </w:rPr>
        <w:t xml:space="preserve">Índice promedió 84.5 puntos el año pasado, sólo mejor que en 2009. Inflación, inseguridad y corrupción, factores que afectaron la muest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PRD: el hampa pone de rodillas a veracruzanos</w:t>
      </w:r>
    </w:p>
    <w:p>
      <w:pPr>
        <w:pStyle w:val="Normal"/>
        <w:spacing w:lineRule="auto" w:line="240" w:before="0" w:after="0"/>
        <w:jc w:val="both"/>
        <w:rPr/>
      </w:pPr>
      <w:r>
        <w:rPr>
          <w:rFonts w:cs="Arial" w:ascii="Arial" w:hAnsi="Arial"/>
        </w:rPr>
        <w:t>La delincuencia ha puesto de rodillas a los veracruzanos y es una situación que ya no debe seguir, mencionó la diputada local perredista Yazmin Copete Zapot. Desde la tribuna del Congreso local pidió hacer uso de la voz, además de pedir un minuto de silencio en memoria de su compañero de partido, ex diputado y abogado laborista Víctor Molina Dorantes, quien fuera victimado el miércoles en su rancho, en el municipio de Colip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Identifican 30 restos en fosas clandestinas</w:t>
      </w:r>
    </w:p>
    <w:p>
      <w:pPr>
        <w:pStyle w:val="Normal"/>
        <w:spacing w:lineRule="auto" w:line="240" w:before="0" w:after="0"/>
        <w:jc w:val="both"/>
        <w:rPr/>
      </w:pPr>
      <w:r>
        <w:rPr>
          <w:rFonts w:cs="Arial" w:ascii="Arial" w:hAnsi="Arial"/>
        </w:rPr>
        <w:t xml:space="preserve">Durante la primera reunión masiva realizada por la Fiscalía General del Estado con integrantes de organizaciones civiles, fue presentado el nuevo Fiscal Federal de Personas Desaparecidas, cargo que recae en el abogado Abel Galván Gallardo. Asimismo, el Fiscal Jorge Winckler Ortiz detalló datos, cifras, lugares y estado de proceso de hallazgos y tiempos de búsqueda de indicios de restos human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 xml:space="preserve">Exigen esclarecer asesinato de ex alcalde de Colipa </w:t>
      </w:r>
    </w:p>
    <w:p>
      <w:pPr>
        <w:pStyle w:val="Normal"/>
        <w:spacing w:lineRule="auto" w:line="240" w:before="0" w:after="0"/>
        <w:jc w:val="both"/>
        <w:rPr>
          <w:rFonts w:ascii="Arial" w:hAnsi="Arial" w:cs="Arial"/>
          <w:b/>
          <w:b/>
        </w:rPr>
      </w:pPr>
      <w:r>
        <w:rPr>
          <w:rFonts w:cs="Arial" w:ascii="Arial" w:hAnsi="Arial"/>
        </w:rPr>
        <w:t xml:space="preserve">Diputados del PRI y PRD exigieron esclarecer el asesinato del ex alcalde de Colipa, Víctor Molina Dorantes, quien fue asesinado este miércoles. En entrevista por separado Juan Nicolás Callejas y Yazmín Copete, pidieron una investigación apegada a derecho y cárcel para los responsables de la agresión al perredista. La primera en hablar del tema fue la virtual candidata al Senado, Yazmín Copete pidió al Fiscal </w:t>
      </w:r>
      <w:r>
        <w:rPr>
          <w:rFonts w:cs="Arial" w:ascii="Arial" w:hAnsi="Arial"/>
          <w:b/>
        </w:rPr>
        <w:t>General, Jorge Winckler trabajar con prontitud y eficacia</w:t>
      </w:r>
      <w:r>
        <w:rPr>
          <w:rFonts w:cs="Arial" w:ascii="Arial" w:hAnsi="Arial"/>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Sí habrá embalse de toros, pero bajo esquemas de protección, afirman</w:t>
      </w:r>
    </w:p>
    <w:p>
      <w:pPr>
        <w:pStyle w:val="NormalWeb"/>
        <w:spacing w:before="0" w:after="0"/>
        <w:jc w:val="both"/>
        <w:rPr/>
      </w:pPr>
      <w:r>
        <w:rPr>
          <w:rFonts w:cs="Arial" w:ascii="Arial" w:hAnsi="Arial"/>
          <w:sz w:val="22"/>
          <w:szCs w:val="22"/>
        </w:rPr>
        <w:t>La participación de los toros en las fiestas tradicionales de Tlacotalpan, Chacaltianguis, Amatitlán y Xico continuarán, pero bajo esquemas de protección como lo rige la Ley Animal, advirtió el director de ferias, tradiciones y arte popular, José Salvatori Bronca, quien asegura que “la idea es conservar la tradición”. Expresó que ya sostuvieron una reunión previa con los alcaldes de estas demarcaciones, sin embargo, esperan poder realizar otra para dejar bien establecida la manera en que van a estar trabaj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 IMAGEN </w:t>
      </w:r>
    </w:p>
    <w:p>
      <w:pPr>
        <w:pStyle w:val="Normal"/>
        <w:spacing w:lineRule="auto" w:line="240" w:before="0" w:after="0"/>
        <w:jc w:val="both"/>
        <w:rPr>
          <w:rFonts w:ascii="Arial" w:hAnsi="Arial" w:cs="Arial"/>
          <w:b/>
          <w:b/>
        </w:rPr>
      </w:pPr>
      <w:r>
        <w:rPr>
          <w:rFonts w:cs="Arial" w:ascii="Arial" w:hAnsi="Arial"/>
          <w:b/>
        </w:rPr>
        <w:t>Colectivo Solecito críticas desempeño de Campa en DH</w:t>
      </w:r>
    </w:p>
    <w:p>
      <w:pPr>
        <w:pStyle w:val="NormalWeb"/>
        <w:spacing w:before="0" w:after="0"/>
        <w:jc w:val="both"/>
        <w:rPr/>
      </w:pPr>
      <w:r>
        <w:rPr>
          <w:rFonts w:cs="Arial" w:ascii="Arial" w:hAnsi="Arial"/>
          <w:sz w:val="22"/>
          <w:szCs w:val="22"/>
        </w:rPr>
        <w:t>Roberto Campa Cifrián solo ayudó a familiares de desaparecidos para que fueran recibidos en la Fiscalía General del Estado (FGE), no hubo más avances, reclamó Lucía de los Ángeles Díaz Genao, integrante del Colectivo Solecito. Y es que Campa estuvo al frente de la Subsecretaría de Derechos Humanos de la Secretaría de Gobernación (Segob) y recientemente fue relevado en el cargo por Rafael Adrián Avante Juárez. La activista criticó el desempeño de Roberto Campa como subsecretario de Derechos Humanos. “Roberto Campa no viene porque ya cambió de puesto, se fue a la Secretaría del Trabajo, nosotras seguimos trabajando, porque nosotras sí estamos trabajando, los resultados de nosotras ya están, de las autoridades todavía están por verse. No hay avances, los casos siguen estancados todos, las investigaciones no se están hacie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b/>
        </w:rPr>
        <w:t>Epilogo</w:t>
      </w:r>
    </w:p>
    <w:p>
      <w:pPr>
        <w:pStyle w:val="Normal"/>
        <w:spacing w:lineRule="auto" w:line="240" w:before="0" w:after="0"/>
        <w:jc w:val="both"/>
        <w:rPr>
          <w:rFonts w:ascii="Arial" w:hAnsi="Arial" w:cs="Arial"/>
          <w:b/>
          <w:b/>
        </w:rPr>
      </w:pPr>
      <w:r>
        <w:rPr>
          <w:rFonts w:cs="Arial" w:ascii="Arial" w:hAnsi="Arial"/>
        </w:rPr>
        <w:t>¡Cuidado! Ya surgió la primera queja. Jorge Yunis Manzanares, quien fuera subprocurador de Justicia y hoy aspira a acceder al cargo de Fiscal Anticorrupción, asegura que los dados están cargados para favorecer a Marcos Evén Torres Zamudio, cercano colaborador de Jorge Winckler, desde su posición de Visitador de la Fiscalía General. En el escrutinio, ni Yunis (con “i”, no con “e”) ni Torres Zamudio se salvan. Al primero se le vinculó con la delincuencia organizada, y el segundo fue acusado por los colectivos de búsqueda de manipular las investigaciones. El diputado José Luis Enríquez Ambell debe tener en cuenta que está en juego su prestigio y no debe prestarse a componendas, así sean del más alto nive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 xml:space="preserve">Policía sigue impune en el caso Tierra Blanca </w:t>
      </w:r>
    </w:p>
    <w:p>
      <w:pPr>
        <w:pStyle w:val="Normal"/>
        <w:spacing w:lineRule="auto" w:line="240" w:before="0" w:after="0"/>
        <w:jc w:val="both"/>
        <w:rPr>
          <w:rFonts w:ascii="Arial" w:hAnsi="Arial" w:cs="Arial"/>
          <w:b/>
          <w:b/>
        </w:rPr>
      </w:pPr>
      <w:r>
        <w:rPr>
          <w:rFonts w:cs="Arial" w:ascii="Arial" w:hAnsi="Arial"/>
        </w:rPr>
        <w:t>A 730 días de la desaparición de cinco jóvenes en Tierra Blanca quienes fueron entregados a la delincuencia organizada por policías estatales, la cadena de mando policiaco no ha sido castigada. Bernardo Benítez Herrera, padre de uno de los desaparecidos advierte que tal parece que las autoridades apuestan al olvido, a que no pase nada, a una justicia retardada y señala: “Hemos avanzado poco, así son las leyes en México”. Recuerda que en febrero del año pasado, interpusieron una denuncia ante la Fiscalía General del Estado, para castigar a los altos niveles de la jerarquía en la Secretaría de Seguridad Pública (SSP), por desaparición forzada, pero no obtuvieron respue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Los 13 huérfanos de Bermúdez</w:t>
      </w:r>
    </w:p>
    <w:p>
      <w:pPr>
        <w:pStyle w:val="NormalWeb"/>
        <w:spacing w:before="0" w:after="0"/>
        <w:jc w:val="both"/>
        <w:rPr>
          <w:rFonts w:ascii="Arial" w:hAnsi="Arial" w:cs="Arial"/>
          <w:b/>
          <w:b/>
          <w:sz w:val="22"/>
          <w:szCs w:val="22"/>
        </w:rPr>
      </w:pPr>
      <w:r>
        <w:rPr>
          <w:rFonts w:cs="Arial" w:ascii="Arial" w:hAnsi="Arial"/>
          <w:sz w:val="22"/>
          <w:szCs w:val="22"/>
        </w:rPr>
        <w:t>Por calles de una colonia popular de Cardel corretea y camina “Martín”, un pequeñito de cuatro años, que constantemente busca a su abuela, “Marcela”, para pedirle referencias de su padre, a quien no conoce. “Abue, dime cómo es mi papá, cuéntame de él, me dice, yo le digo que mi amor, mi hijo, su papi, está lejos, trabajando. Pero él me dice “no es cierto… yo no tengo papá”, relata Marcela. Y mientras Arturo Bermúdez pasa los días en Pacho Viejo, esos 13 chicos y chicas, algunos ya en la adolescencia, viven en los ocho hogares que se quedaron sin un jefe de familia y cuyas madres tuvieron que aprender a trabajar con la finalidad de llevar un sustento al hogar y a palear en la fosa colectiva de Colinas de Santa Fe, buscando a los padres de esos niños y a otros desaparec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Por desvío de 300 millones, denunciarán a ex alcalde de Alvarado</w:t>
      </w:r>
    </w:p>
    <w:p>
      <w:pPr>
        <w:pStyle w:val="Normal"/>
        <w:spacing w:lineRule="auto" w:line="240" w:before="0" w:after="0"/>
        <w:jc w:val="both"/>
        <w:rPr>
          <w:rFonts w:ascii="Arial" w:hAnsi="Arial" w:cs="Arial"/>
          <w:b/>
          <w:b/>
        </w:rPr>
      </w:pPr>
      <w:r>
        <w:rPr>
          <w:rFonts w:cs="Arial" w:ascii="Arial" w:hAnsi="Arial"/>
        </w:rPr>
        <w:t>Por un presunto daño patrimonial de 300 millones de pesos, el alcalde de Alvarado, Bogar Ruiz Rosas, denunciará ante la PGR a su antecesor perredista y eventual candidato de la alianza PAN- PRD a la diputación federal por el distrito de San Andrés Tuxtla, Octavio Ruiz Barroso. dijo que el monto puede incrementar y es que los 300 millones de pesos detectados en diferentes rubros no se justifican e incluyen varios rubros, desde gastos no justificados hasta la compra de varias propiedades. Agregó que presentará la denuncia ante la FGE “pero como no pasará nada”, se irá a la PGR para que las instancias federales actú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LA CONTRAPARTE / Oscar  Pedro Reyes</w:t>
      </w:r>
    </w:p>
    <w:p>
      <w:pPr>
        <w:pStyle w:val="Normal"/>
        <w:spacing w:lineRule="auto" w:line="240" w:before="0" w:after="0"/>
        <w:jc w:val="both"/>
        <w:rPr>
          <w:rFonts w:ascii="Arial" w:hAnsi="Arial" w:cs="Arial"/>
          <w:b/>
          <w:b/>
          <w:sz w:val="24"/>
          <w:szCs w:val="24"/>
        </w:rPr>
      </w:pPr>
      <w:r>
        <w:rPr>
          <w:rFonts w:cs="Arial" w:ascii="Arial" w:hAnsi="Arial"/>
        </w:rPr>
        <w:t>Sólo las autoridades investigadoras tendrían mayor información en torno al crimen cometido contra el exalcalde de Colipa, Víctor Molina Dorantes, en la casa de un rancho de su propiedad en ese municipio. Es un hecho grave, no sólo por tratarse de un personaje relevante, sino porque se suma a cientos más que diariamente se presentan en todas partes del estado, pero adquiere mayor relevancia tratándose de un político que acaba de dejar el cargo municipal (el pasado primero de enero), además de abogado laborista, con desempeño destacado en ambas actividades. Aparte de la función que ya se señaló fue dos veces diputado por el PRD, y en la otra cuestión profesional, asesor de organizaciones como el sindicato del CMAS de Xalapa y la organización que se quedó sin patrón en la zona conurbada de Veracruz de los trabajadores del extinto SAS, cuya lideresa Angélica Navarrete Mendoza, gracias a él, se mantuvo como tal por décadas en ese gremio. Indicios claros de lo que motivó su muerte no se conocen y, por lo mismo, estaría bajo la lupa de la Fiscalía General del Estado todo su entorno, se deduce que incluyendo posibles conflictos políticos por el hecho de que su hermana, Teresa Molina Dorantes, es quien lo sustituyó en el cargo. Los pronunciamientos de condena han sido generales, y ayer en su funeral, por ejemplo, se dio cita una buena parte de la población de ese municipio serrano de la zona centro-norte de la entidad, lo que significa que era un personaje respetado y querido. Extraña, también, una parte del texto en el posicionamiento del Partido de la Revolución Democrática al exigir el esclarecimiento del asesinato; en éste, el PRD señala que confía en las investigaciones que emprenda la Fiscalía General del Estado “para dar prontamente con los agresores (¿saben que fueron varios?) de Víctor Molina para que sean procesados conforme a derecho, castigados con todo el peso de la ley y que el suceso no transcurra en la impunidad como otros crímenes investigados por la Federación contra perredistas, como recientemente sucedió en los estados de Jalisco y Guerrero”. No se entiende. Hasta donde puede observarse, nada tendría que ver otra esfera de gobierno para investigar un caso claramente del fuero común, a menos que sepan algo más en ese partido de que en realidad el que se cometió se trató de un delito federal. ¿Ejecución? El único signo de que pudiera estar involucrado el crimen organizado es que Molina Dorantes fue asesinado de un balazo. Este comentario de la dirigencia perredista parecería corresponder a un conocimiento mayor o de plano a meras suposiciones. Esperem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Decomisan granadas, uniformes de fuerzas armadas y equipo táctico</w:t>
      </w:r>
    </w:p>
    <w:p>
      <w:pPr>
        <w:pStyle w:val="NormalWeb"/>
        <w:spacing w:before="0" w:after="0"/>
        <w:jc w:val="both"/>
        <w:rPr/>
      </w:pPr>
      <w:r>
        <w:rPr>
          <w:rFonts w:cs="Arial" w:ascii="Arial" w:hAnsi="Arial"/>
          <w:sz w:val="22"/>
          <w:szCs w:val="22"/>
        </w:rPr>
        <w:t>Nogales, Ver. – Una bodega con mercancía de dudosa procedencia, equipo táctico y uniformes de la Sedena fue decomisada por las autoridades en el poblado Llano Grande. Tres camionetas y dos automóviles que se encontraban en el lugar también fueron asegurados. La tarde de ayer detectives regionales y efectivos ministeriales de la zona efectuaban un recorrido de vigilancia por el lugar y por medio de una denuncia anónima de los propios pobladores ubicaron el sitio. Tras la inspección ocular aseguraron las unidades y la mercancía para ponerlos a disposición de la Fiscal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Abusaron de ella y a su hermano lo mataron; se dirigían a la escuela</w:t>
      </w:r>
    </w:p>
    <w:p>
      <w:pPr>
        <w:pStyle w:val="NormalWeb"/>
        <w:spacing w:before="0" w:after="0"/>
        <w:jc w:val="both"/>
        <w:rPr/>
      </w:pPr>
      <w:r>
        <w:rPr>
          <w:rFonts w:cs="Arial" w:ascii="Arial" w:hAnsi="Arial"/>
          <w:sz w:val="22"/>
          <w:szCs w:val="22"/>
        </w:rPr>
        <w:t>Esta mañana, cuando se dirigían a la escuela, una joven fue presuntamente abusada sexualmente y su hermano que la acompañaba presenció todo, asesinado a balazos entre el monte. Los hechos ocurrieron en la colonia México Lindo del municipio de Tuxpan, cuando Miriam Sahian C.A., de 14 años, se dirigía acompañada de su hermano a la escuela “Manuel C. Tello”. La joven dijo a la policía que al paso les salieron tres sujetos desconocidos que los tomó por la fuerza, los arrastró hasta un pastizal donde habrían abusado sexualmente de ella. El joven trató de impedir el acto pero fue amarrado de pies y manos, dándole finalmente un balazo que le quitó la vid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Algún día acompañarás a Duarte en la cárcel: Yunes a López Obrador</w:t>
      </w:r>
    </w:p>
    <w:p>
      <w:pPr>
        <w:pStyle w:val="NormalWeb"/>
        <w:spacing w:before="0" w:after="0"/>
        <w:jc w:val="both"/>
        <w:rPr>
          <w:rFonts w:ascii="Arial" w:hAnsi="Arial" w:cs="Arial"/>
          <w:b/>
          <w:b/>
          <w:sz w:val="22"/>
          <w:szCs w:val="22"/>
        </w:rPr>
      </w:pPr>
      <w:r>
        <w:rPr>
          <w:rFonts w:cs="Arial" w:ascii="Arial" w:hAnsi="Arial"/>
          <w:sz w:val="22"/>
          <w:szCs w:val="22"/>
        </w:rPr>
        <w:t>Nuevamente el gobernador Miguel Ángel Yunes Linares retó al precandidato de la alianza “Juntos Haremos Historia” (Morena, Partido del Trabajo y Partido Encuentro Social) a la presidencia de la República, Andrés Manuel López Obrador, a debatir hoy a las 17 horas en Álamo. Al concluir su recorrido por la zona norte del estado el mandatario estatal envió un mensaje a López Obrador. Manifestó que salió un aliado de López Obrador a defenderlo, con lo cual, aseveró, confirma que Javier Duarte financiaba, le daba dinero al López Obrador para sus activ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 xml:space="preserve">Veracruz está peor después de un año: Pepe Yunes </w:t>
      </w:r>
    </w:p>
    <w:p>
      <w:pPr>
        <w:pStyle w:val="Normal"/>
        <w:spacing w:lineRule="auto" w:line="240" w:before="0" w:after="0"/>
        <w:jc w:val="both"/>
        <w:rPr>
          <w:rFonts w:ascii="Arial" w:hAnsi="Arial" w:cs="Arial"/>
          <w:b/>
          <w:b/>
        </w:rPr>
      </w:pPr>
      <w:r>
        <w:rPr>
          <w:rFonts w:cs="Arial" w:ascii="Arial" w:hAnsi="Arial"/>
        </w:rPr>
        <w:t>Es tiempo de salir a la calle a construir el futuro que queremos, afirmó el precandidato del PRI a la gubernatura, Pepe Yunes Zorrilla, reunido con integrantes del sector popular del partido en la capital del estado. Desde la sede de la CNOP, Pepe Yunes manifestó que el PRI tiene que recuperar su espíritu de servicio y escuchar a la gente, porque ése es el vehículo que lo ha hecho primera fuerza a lo largo de los años. “Aquí vamos a dar la batalla y a dar buenos resultados. Por eso quiero ser candidato. Porque sí es posible cambiar una realidad que a nadie satisface. A un año del cambio, no me satisface la realidad que me toca cambiar aquí y en el resto de l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pacing w:before="0" w:after="0"/>
        <w:jc w:val="both"/>
        <w:rPr>
          <w:rFonts w:ascii="Arial" w:hAnsi="Arial" w:cs="Arial"/>
          <w:b/>
          <w:b/>
          <w:sz w:val="22"/>
          <w:szCs w:val="22"/>
        </w:rPr>
      </w:pPr>
      <w:r>
        <w:rPr>
          <w:rFonts w:cs="Arial" w:ascii="Arial" w:hAnsi="Arial"/>
          <w:sz w:val="22"/>
          <w:szCs w:val="22"/>
        </w:rPr>
        <w:t>Comentábamos a principios de noviembre del año pasado, cuando a Hipólito Rodríguez le faltaban unos dos meses para asumir el cargo y llevaba cinco de haber ganado la elección, que como alcalde le esperaba una problemática complicada. Decíamos entonces que Xalapa es un municipio complicado tanto por la amplitud de su territorio como por su orografía. También que lo es en el plano político y que en este aspecto el alcalde tiene que tratar con 13 regidores, varios sindicatos y un sinnúmero de organizaciones y asociaciones políticas y sociales que hacen gestiones para los colonos. Agregamos las agrupaciones de vendedores ambulantes que están por diferentes rumbos de la ciudad y que Hipólito tendría que aplicarse a fondo para atender la compleja situación y que no basta con que un alcalde sea buen administrador, honesto y tengan preparación técnica y académica. Se requiere también manejo político. Además tiene que manejar las contingencias, como cuando las bajas temperaturas afectan a las personas más pobres y hay que habilitar albergues para protegerlas. O como cuando las lluvias provocan inundaciones de casas, escuelas, mercados, comercios, plazas, clínicas. O cuando los deslaves destruyen viviendas y matan gente. A eso y más se va a enfrentar el hoy alcalde, quien aún no empieza a padecer en serio las conocidas contingencias ambientales. Lo que ya empieza a notarse son los problemas cotidianos, como el que reportó vía redes sociales el exdelegado de la SCT Agustín Basilio de la Vega y que replicaron otros vecinos respecto al servicio que proporciona CMAS, que cumple estrictamente su horario de trabajo de 8 a 16 horas a pesar del cúmulo de trabajo. Y no sólo eso, en un recorrido por la ciudad se puede ver que las avenidas principales empiezan a acumular basura, pasto crecido, arbustos sin recortar, lámparas fundidas (en la avenida Murillo Vidal, por ejemplo, un tramo permanece a oscuras por la noche) y otros detalles que le dan mal aspecto a la Atenas Veracruz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pacing w:before="0" w:after="0"/>
        <w:jc w:val="both"/>
        <w:rPr/>
      </w:pPr>
      <w:r>
        <w:rPr>
          <w:rFonts w:cs="Arial" w:ascii="Arial" w:hAnsi="Arial"/>
          <w:sz w:val="22"/>
          <w:szCs w:val="22"/>
        </w:rPr>
        <w:t>Cuando todo mundo creía que Veracruz ya no podía tener un gobernador peor que Javier Duarte de Ochoa… ¡que se nos aparece el panista Miguel Ángel Yunes Linares!, quien hasta ahora se ha mostrado igual o más inepto y corrupto que el último de los ex mandatarios veracruzanos del PRI. Y es que como solía pontificar el ex presidente Miguel de la Madrid, el de la romántica renovación moral de la sociedad –en cuyo sexenio el entonces priista Yunes ocupó algunos cargos federales luego de que salió huyendo de Veracruz por la persecución que el gobernador Agustín Acosta Lagunes había emprendido contra los ex colaboradores de su antecesor Rafael Hernández Ochoa–, “la ineficiencia gubernamental también es una forma de corrupción, que igual merece ser combatida”. Yunes, por más que se le quiera reconocer algún acierto, no ha podido hasta el momento erigirse en el gobernador justiciero, demócrata, honesto, transparente y el de mayor experiencia y oficio para abatir los índices de inseguridad, tal como se vendió en su campaña electoral. Medianamente ha cumplido con meter a la cárcel a ex funcionarios duartistas que saquearon el erario estatal. Pero sólo ha atrapado a unos cuantos que presuntamente no quisieron “negociar” con sus personeros, ya que la mayoría sigue impune y disfrutando de su riqueza mal habida. Y los dineros y bienes que ha recuperado son una minucia comparado con los miles de millones de pesos que les imputó desde antes de que asumiera la gubernatura. También ha incumplido con el respeto a la autonomía de los otros dos Poderes. A punta de “cañonazos” y amenazas han cooptado a diputados opositores para hacer crecer artificialmente al grupo legislativo de su partido y asegurar la aprobación automática de todas sus iniciativas de ley o nombramientos que deben pasar por el Congreso. Así, por ejemplo, recién hizo magistrado a su ex secretario particular Pedro José María García Montañez, flamante presidente del Tribunal Estatal de Justicia Administrativa, un órgano autónomo que forma parte del nuevo Sistema Estatal Anticorrupción. Y con la reciente reforma del Poder Judicial que promovió está por proponer a la Cámara de Diputados el nombramiento de nueve magistrados para sustituir a los que fueron obligados a renunciar por rebasar los 70 años de edad. Empero, lo que más críticas y reclamos le sigue generando es el tema de la inseguridad, pues la mayoría de los “ingenuos” –como los calificó su hijo Miguel Ángel Yunes Márquez– que votaron por él creyeron que por su amplia trayectoria en cargos de seguridad pública sí podría abatir en 50 por ciento los índices criminales en los primeros seis meses de su administración, como lo prometi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pPr>
      <w:r>
        <w:rPr>
          <w:rStyle w:val="Emphasis"/>
          <w:rFonts w:cs="Arial" w:ascii="Arial" w:hAnsi="Arial"/>
          <w:b/>
          <w:bCs/>
        </w:rPr>
        <w:t>*** ¡Apachurrando la ampolla!</w:t>
      </w:r>
      <w:r>
        <w:rPr>
          <w:rFonts w:cs="Arial" w:ascii="Arial" w:hAnsi="Arial"/>
        </w:rPr>
        <w:t xml:space="preserve"> Pues lo que ha logrado hasta ahora el gobernador Yunes Linares con el reto que lanzó a Andrés Manuel López Obrador para debatir, es que tanto Andrés Manuel, como el precandidato a la gubernatura por Morena, arreciaran la crítica, poniendo el acento en el mentado reloj de 6 millones de pesos y, por supuesto, la candidatura de su hijo a la gubernatura, remarcando que “el poder no se hereda, porque México no es una monarquía”…</w:t>
      </w:r>
    </w:p>
    <w:sectPr>
      <w:headerReference w:type="default" r:id="rId2"/>
      <w:footerReference w:type="default" r:id="rId3"/>
      <w:type w:val="nextPage"/>
      <w:pgSz w:w="12240" w:h="15840"/>
      <w:pgMar w:left="1701" w:right="1183" w:gutter="0" w:header="708" w:top="16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12,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12T13:35:00Z</dcterms:modified>
  <cp:revision>519</cp:revision>
  <dc:subject/>
  <dc:title/>
</cp:coreProperties>
</file>